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                              «О внесении изменений в </w:t>
            </w:r>
            <w:r>
              <w:rPr/>
              <w:t xml:space="preserve">статьи </w:t>
              <w:br/>
              <w:t>2 и 5 закона</w:t>
            </w:r>
            <w:r>
              <w:rPr>
                <w:szCs w:val="28"/>
                <w:highlight w:val="white"/>
              </w:rPr>
              <w:t xml:space="preserve"> Алтайского </w:t>
            </w:r>
            <w:r>
              <w:rPr>
                <w:szCs w:val="28"/>
              </w:rPr>
              <w:t xml:space="preserve">края </w:t>
              <w:br/>
              <w:t>«О регулировании некоторых от</w:t>
              <w:softHyphen/>
              <w:t>ношений по организации проведе</w:t>
              <w:softHyphen/>
              <w:t>ния капитального ремонта общего имущества в многоквартирных до</w:t>
              <w:softHyphen/>
              <w:t>мах, расположенных на территории Алтайского края»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33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инять   закон   Алтайского   края   «О   внесении   изменений  в статьи 2 и 5 закона Алтайского края «О регулировании некоторых отношений </w:t>
        <w:br/>
        <w:t xml:space="preserve">по организации проведения капитального ремонта общего имущества </w:t>
        <w:br/>
        <w:t>в многоквартирных домах, расположенных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2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1-09-30T10:14:00Z</cp:lastPrinted>
  <dcterms:modified xsi:type="dcterms:W3CDTF">2023-04-21T02:25:00Z</dcterms:modified>
  <cp:revision>7</cp:revision>
  <dc:subject/>
  <dc:title>О законе Алтайского края                                 «О внесении изменений в статьи 5 и 16 закона Алтайского края</dc:title>
</cp:coreProperties>
</file>